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lvin &amp; Hobbes Vocabul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age 9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hriv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bustl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econom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ceni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horoughfa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i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ere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etropo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0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estin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vi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1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ec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2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ebilitating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neury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1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structibl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mpenetrabl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rovocatio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erciles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barrag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eritabl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efianc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mmun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nslaugh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nvincib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aladjuste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ntisocial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endenci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berserk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ituitary gl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3:00Z</dcterms:created>
  <dc:creator>KCS</dc:creator>
  <dc:description/>
  <cp:keywords/>
  <dc:language>en-US</dc:language>
  <cp:lastModifiedBy>john.bugaiski</cp:lastModifiedBy>
  <dcterms:modified xsi:type="dcterms:W3CDTF">2011-03-15T01:03:00Z</dcterms:modified>
  <cp:revision>2</cp:revision>
  <dc:subject/>
  <dc:title/>
</cp:coreProperties>
</file>