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628650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49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343150</wp:posOffset>
                </wp:positionV>
                <wp:extent cx="384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84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4019550</wp:posOffset>
                </wp:positionV>
                <wp:extent cx="3848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16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5638800</wp:posOffset>
                </wp:positionV>
                <wp:extent cx="384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4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7410450</wp:posOffset>
                </wp:positionV>
                <wp:extent cx="384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583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-895350</wp:posOffset>
                </wp:positionV>
                <wp:extent cx="635" cy="10039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-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-942975</wp:posOffset>
                </wp:positionV>
                <wp:extent cx="3905250" cy="1571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28650</wp:posOffset>
                </wp:positionV>
                <wp:extent cx="390525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2343785</wp:posOffset>
                </wp:positionV>
                <wp:extent cx="3905250" cy="1675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020185</wp:posOffset>
                </wp:positionV>
                <wp:extent cx="3905250" cy="1618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5639435</wp:posOffset>
                </wp:positionV>
                <wp:extent cx="3905250" cy="1770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7410450</wp:posOffset>
                </wp:positionV>
                <wp:extent cx="3905250" cy="1733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5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628650</wp:posOffset>
                </wp:positionV>
                <wp:extent cx="2954020" cy="678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he Vocabulary of Calvin and Hob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34pt;mso-wrap-distance-left:9.05pt;mso-wrap-distance-right:9.05pt;mso-wrap-distance-top:0pt;mso-wrap-distance-bottom:0pt;margin-top:49.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he Vocabulary of Calvin and Hob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2:00Z</dcterms:created>
  <dc:creator>KCS</dc:creator>
  <dc:description/>
  <cp:keywords/>
  <dc:language>en-US</dc:language>
  <cp:lastModifiedBy>john.bugaiski</cp:lastModifiedBy>
  <cp:lastPrinted>2010-03-24T06:03:00Z</cp:lastPrinted>
  <dcterms:modified xsi:type="dcterms:W3CDTF">2011-03-10T16:12:00Z</dcterms:modified>
  <cp:revision>2</cp:revision>
  <dc:subject/>
  <dc:title/>
</cp:coreProperties>
</file>